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学院研究生优秀毕业生评选领导小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0"/>
        <w:gridCol w:w="3045"/>
        <w:gridCol w:w="1782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殷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副院长（主持工作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唐永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党委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曹艳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副院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相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党委副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郑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法学科学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高俊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法学专业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石小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刘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佟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cp:keywords/>
  <dc:language>en-US</dc:language>
  <cp:lastModifiedBy>dngs</cp:lastModifiedBy>
  <dcterms:modified xsi:type="dcterms:W3CDTF">2022-03-10T05:53:00Z</dcterms:modified>
  <cp:revision>36</cp:revision>
  <dc:subject/>
  <dc:title/>
</cp:coreProperties>
</file>