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学院优秀毕业生</w:t>
      </w:r>
      <w:r>
        <w:rPr>
          <w:b/>
          <w:sz w:val="36"/>
          <w:szCs w:val="36"/>
          <w:lang w:eastAsia="zh-CN"/>
        </w:rPr>
        <w:t>评审</w:t>
      </w:r>
      <w:r>
        <w:rPr>
          <w:b/>
          <w:sz w:val="36"/>
          <w:szCs w:val="36"/>
        </w:rPr>
        <w:t>小组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00"/>
        <w:gridCol w:w="3045"/>
        <w:gridCol w:w="1782"/>
      </w:tblGrid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殷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副院长（主持工作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唐永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党委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高俊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副院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郑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法学科学学位点助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叶洋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法学专业学位点助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黄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研究生教学秘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吴志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联络人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邢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张玲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陈楚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党委副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纪检监察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8:00Z</dcterms:created>
  <dc:creator>cairong</dc:creator>
  <dc:description/>
  <dc:language>en-US</dc:language>
  <cp:lastModifiedBy>old 吴</cp:lastModifiedBy>
  <cp:lastPrinted>2024-03-15T09:08:00Z</cp:lastPrinted>
  <dcterms:modified xsi:type="dcterms:W3CDTF">2024-03-19T07:20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A696F0AC41EBAF8AA2B5FF5E35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