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学院研究生优秀毕业生评选领导小组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3</w:t>
      </w:r>
      <w:r>
        <w:rPr>
          <w:b/>
          <w:sz w:val="36"/>
          <w:szCs w:val="36"/>
        </w:rPr>
        <w:t>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00"/>
        <w:gridCol w:w="3045"/>
        <w:gridCol w:w="1782"/>
      </w:tblGrid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 xml:space="preserve">殷 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副院长（主持工作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组长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唐永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党委书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曹艳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副院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 xml:space="preserve">郑 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法学科学学位点助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高俊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法学专业学位点助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石小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研究生教学秘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 xml:space="preserve">张 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辅导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联络人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 xml:space="preserve">佟 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辅导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张玲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辅导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陈楚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党委副书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纪检监察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48:00Z</dcterms:created>
  <dc:creator>cairong</dc:creator>
  <dc:description/>
  <cp:keywords/>
  <dc:language>en-US</dc:language>
  <cp:lastModifiedBy>123</cp:lastModifiedBy>
  <dcterms:modified xsi:type="dcterms:W3CDTF">2023-03-17T01:32:00Z</dcterms:modified>
  <cp:revision>42</cp:revision>
  <dc:subject/>
  <dc:title/>
</cp:coreProperties>
</file>