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上海海事大学研究生课程调课申请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研究生院保存）</w:t>
      </w:r>
    </w:p>
    <w:p>
      <w:pPr>
        <w:pStyle w:val="Normal"/>
        <w:ind w:firstLine="4950"/>
        <w:rPr/>
      </w:pPr>
      <w:r>
        <w:rPr/>
        <w:t>填报日期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编号：</w:t>
      </w:r>
      <w:r>
        <w:rPr/>
        <w:t>C4/</w:t>
      </w:r>
      <w:r>
        <w:rPr/>
        <w:t>研院</w:t>
      </w:r>
      <w:r>
        <w:rPr/>
        <w:t>02/00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"/>
        <w:gridCol w:w="1032"/>
        <w:gridCol w:w="1488"/>
        <w:gridCol w:w="1906"/>
        <w:gridCol w:w="1468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编号：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课原因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节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课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课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所在学院意见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主管领导签字：</w:t>
            </w:r>
          </w:p>
          <w:p>
            <w:pPr>
              <w:pStyle w:val="Normal"/>
              <w:ind w:firstLine="2730"/>
              <w:rPr/>
            </w:pPr>
            <w:r>
              <w:rPr/>
              <w:t>盖学院章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补课落实情况记录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教学秘书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此表作为质量记录，学院和研究生院各执一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此表在任课教师补课完成后，由学院集中交到培养办备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研究生院</w:t>
      </w:r>
      <w:r>
        <w:rPr/>
        <w:t>202</w:t>
      </w:r>
      <w:r>
        <w:rPr>
          <w:lang w:val="en-US" w:eastAsia="zh-CN"/>
        </w:rPr>
        <w:t>4</w:t>
      </w:r>
      <w:r>
        <w:rPr/>
        <w:t>年制（一式两联）</w:t>
      </w:r>
    </w:p>
    <w:p>
      <w:pPr>
        <w:pStyle w:val="Normal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上海海事大学研究生课程调课申请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学院保存）</w:t>
      </w:r>
    </w:p>
    <w:p>
      <w:pPr>
        <w:pStyle w:val="Normal"/>
        <w:ind w:firstLine="4950"/>
        <w:rPr/>
      </w:pPr>
      <w:r>
        <w:rPr/>
        <w:t>填报日期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编号：</w:t>
      </w:r>
      <w:r>
        <w:rPr/>
        <w:t>C4/</w:t>
      </w:r>
      <w:r>
        <w:rPr/>
        <w:t>研院</w:t>
      </w:r>
      <w:r>
        <w:rPr/>
        <w:t>02/00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"/>
        <w:gridCol w:w="1032"/>
        <w:gridCol w:w="1488"/>
        <w:gridCol w:w="1906"/>
        <w:gridCol w:w="1468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编号：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课原因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节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课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课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所在学院意见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主管领导签字：</w:t>
            </w:r>
          </w:p>
          <w:p>
            <w:pPr>
              <w:pStyle w:val="Normal"/>
              <w:ind w:firstLine="2730"/>
              <w:rPr/>
            </w:pPr>
            <w:r>
              <w:rPr/>
              <w:t>盖学院章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补课落实情况记录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教学秘书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此表作为质量记录，学院和研究生院各执一份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此表在任课教师补课完成后，由学院集中交到培养办备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研究生院</w:t>
      </w:r>
      <w:r>
        <w:rPr/>
        <w:t>202</w:t>
      </w:r>
      <w:r>
        <w:rPr>
          <w:lang w:val="en-US" w:eastAsia="zh-CN"/>
        </w:rPr>
        <w:t>4</w:t>
      </w:r>
      <w:r>
        <w:rPr/>
        <w:t>年制（一式两联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31:00Z</dcterms:created>
  <dc:creator>linn</dc:creator>
  <dc:description/>
  <dc:language>en-US</dc:language>
  <cp:lastModifiedBy>hp</cp:lastModifiedBy>
  <dcterms:modified xsi:type="dcterms:W3CDTF">2024-04-09T00:54:41Z</dcterms:modified>
  <cp:revision>34</cp:revision>
  <dc:subject/>
  <dc:title>上海海事大学研究生课程调课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AEF68DFF548E2B8E4B52373A6D17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